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18"/>
        <w:gridCol w:w="4247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4287" w:leader="none"/>
                <w:tab w:val="left" w:pos="8364" w:leader="none"/>
                <w:tab w:val="left" w:pos="8647" w:leader="none"/>
              </w:tabs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 УТВЕР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924" w:leader="none"/>
              </w:tabs>
              <w:spacing w:before="0" w:after="0"/>
              <w:ind w:right="-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м  Совета директоров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924" w:leader="none"/>
              </w:tabs>
              <w:spacing w:before="0" w:after="0"/>
              <w:ind w:right="-38" w:hanging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крытого акционерного общества «Тула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марта 2015 года,  Протокол  № 10</w:t>
            </w:r>
          </w:p>
          <w:p>
            <w:pPr>
              <w:pStyle w:val="Heading8"/>
              <w:keepNext w:val="true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  <w:p>
            <w:pPr>
              <w:pStyle w:val="Heading8"/>
              <w:keepNext w:val="true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 Совета директоров</w:t>
            </w:r>
          </w:p>
          <w:p>
            <w:pPr>
              <w:pStyle w:val="Heading8"/>
              <w:keepNext w:val="true"/>
              <w:widowControl/>
              <w:tabs>
                <w:tab w:val="clear" w:pos="708"/>
                <w:tab w:val="left" w:pos="0" w:leader="none"/>
                <w:tab w:val="left" w:pos="1418" w:leader="none"/>
              </w:tabs>
              <w:spacing w:before="0" w:after="0"/>
              <w:ind w:left="1418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311"/>
              <w:tabs>
                <w:tab w:val="clear" w:pos="708"/>
                <w:tab w:val="left" w:pos="4962" w:leader="none"/>
              </w:tabs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311"/>
              <w:tabs>
                <w:tab w:val="clear" w:pos="708"/>
                <w:tab w:val="left" w:pos="4962" w:leader="none"/>
              </w:tabs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А.А.Соловов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keepNext w:val="true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47" w:type="dxa"/>
            <w:tcBorders/>
            <w:tcMar>
              <w:top w:w="108" w:type="dxa"/>
              <w:bottom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го общего собрания ак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ула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 апреля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од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№ 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lef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2"/>
        <w:widowControl/>
        <w:spacing w:before="0" w:after="0"/>
        <w:ind w:left="-5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1"/>
        <w:widowControl/>
        <w:spacing w:before="0" w:after="0"/>
        <w:ind w:left="-57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Heading1"/>
        <w:widowControl/>
        <w:spacing w:before="0" w:after="0"/>
        <w:ind w:left="-570" w:hanging="0"/>
        <w:rPr>
          <w:sz w:val="24"/>
        </w:rPr>
      </w:pPr>
      <w:r>
        <w:rPr>
          <w:sz w:val="24"/>
        </w:rPr>
      </w:r>
    </w:p>
    <w:p>
      <w:pPr>
        <w:pStyle w:val="WWHeading1"/>
        <w:widowControl/>
        <w:spacing w:before="0" w:after="0"/>
        <w:ind w:left="-570" w:hanging="0"/>
        <w:rPr>
          <w:sz w:val="24"/>
        </w:rPr>
      </w:pPr>
      <w:r>
        <w:rPr>
          <w:sz w:val="24"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Годовой отчет </w:t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открытого акционерного общества </w:t>
      </w:r>
    </w:p>
    <w:p>
      <w:pPr>
        <w:pStyle w:val="WWHeading1"/>
        <w:widowControl/>
        <w:spacing w:lineRule="auto" w:line="360" w:before="0" w:after="0"/>
        <w:ind w:left="1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Тулагорводоканал»</w:t>
      </w:r>
    </w:p>
    <w:p>
      <w:pPr>
        <w:pStyle w:val="Normal"/>
        <w:spacing w:lineRule="auto" w:line="360"/>
        <w:ind w:left="-57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за 201</w:t>
      </w:r>
      <w:r>
        <w:rPr>
          <w:rFonts w:cs="Times New Roman" w:ascii="Times New Roman" w:hAnsi="Times New Roman"/>
          <w:b/>
          <w:sz w:val="36"/>
          <w:lang w:val="en-US"/>
        </w:rPr>
        <w:t>4</w:t>
      </w:r>
      <w:r>
        <w:rPr>
          <w:rFonts w:cs="Times New Roman" w:ascii="Times New Roman" w:hAnsi="Times New Roman"/>
          <w:b/>
          <w:sz w:val="36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211"/>
        <w:ind w:firstLine="709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положении акционерного общества в отрас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водопроводно - канализационного хозяйства являются важнейшей составляющей социально-экономического развития города. Без качественных услуг водоснабжения и водоотведения, без полного охвата ими всей территории муниципального образования не возможен как рост благосостояния граждан нашего города, так и его экономик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ддержке администрации области и города предприятие начало освоение новых технологий по замене трубопроводов, внедрению энергосберегающих технологий, проведению работ по технической модернизации объектов водоснабжения и водоотведения города Тулы. Планируемые мероприятия позволят улучшить ситуацию с водоснабжением в горо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е является одним из крупнейших налогоплательщиков. При этом стоимость услуг водопроводно-канализационного хозяйства в городе значительно ниже, чем в других муниципальных образованиях, как в Тульской области, так и в крупных городах Центрального федеральн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видами деятельности являются сбор и очистка воды, удаление и обработка сточных вод. Потребителями услуг водоснабжения и водоотведения являются: население, коммунально – бытовые предприятия, промышленные предприятия, бюджетные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АО «Тулагорводоканал» занимает доминирующее положение на данном рынке предоставления услуг в городе Ту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директоров Общества определил приоритетными направлениями деятельност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открытого акционерного общества «Тулагорводоканал» на 2015 год следующ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4"/>
          <w:lang w:eastAsia="zxx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14"/>
          <w:kern w:val="2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pacing w:val="-14"/>
          <w:kern w:val="2"/>
          <w:sz w:val="24"/>
          <w:lang w:eastAsia="zxx"/>
        </w:rPr>
        <w:t>В</w:t>
      </w:r>
      <w:r>
        <w:rPr>
          <w:rFonts w:cs="Times New Roman" w:ascii="Times New Roman" w:hAnsi="Times New Roman"/>
          <w:bCs/>
          <w:spacing w:val="-3"/>
          <w:kern w:val="2"/>
          <w:sz w:val="24"/>
          <w:lang w:eastAsia="zxx"/>
        </w:rPr>
        <w:t>ыполнение Производстве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9"/>
          <w:kern w:val="2"/>
          <w:sz w:val="24"/>
          <w:lang w:eastAsia="zxx"/>
        </w:rPr>
        <w:t xml:space="preserve">-  </w:t>
      </w:r>
      <w:r>
        <w:rPr>
          <w:rFonts w:cs="Times New Roman" w:ascii="Times New Roman" w:hAnsi="Times New Roman"/>
          <w:bCs/>
          <w:spacing w:val="-9"/>
          <w:kern w:val="2"/>
          <w:sz w:val="24"/>
          <w:lang w:eastAsia="zxx"/>
        </w:rPr>
        <w:t>Установление тарифов на 2016-2018 годы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7"/>
          <w:kern w:val="2"/>
          <w:sz w:val="24"/>
          <w:lang w:eastAsia="zxx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4"/>
          <w:lang w:eastAsia="zxx"/>
        </w:rPr>
        <w:t xml:space="preserve">-  </w:t>
      </w:r>
      <w:r>
        <w:rPr>
          <w:rFonts w:cs="Times New Roman" w:ascii="Times New Roman" w:hAnsi="Times New Roman"/>
          <w:spacing w:val="-2"/>
          <w:sz w:val="24"/>
        </w:rPr>
        <w:t>Досудебный спор в ФСТ России</w:t>
      </w:r>
      <w:r>
        <w:rPr>
          <w:rFonts w:cs="Times New Roman" w:ascii="Times New Roman" w:hAnsi="Times New Roman"/>
          <w:bCs/>
          <w:spacing w:val="1"/>
          <w:kern w:val="2"/>
          <w:sz w:val="24"/>
          <w:lang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zxx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lang w:eastAsia="zxx"/>
        </w:rPr>
        <w:t xml:space="preserve">- </w:t>
      </w:r>
      <w:r>
        <w:rPr>
          <w:rFonts w:cs="Times New Roman" w:ascii="Times New Roman" w:hAnsi="Times New Roman"/>
          <w:bCs/>
          <w:spacing w:val="-3"/>
          <w:kern w:val="2"/>
          <w:sz w:val="24"/>
          <w:lang w:eastAsia="zxx"/>
        </w:rPr>
        <w:t>Исполнение бюджета ОАО «Тулагорводоканал» на 2015 год</w:t>
      </w:r>
      <w:r>
        <w:rPr>
          <w:rFonts w:cs="Times New Roman" w:ascii="Times New Roman" w:hAnsi="Times New Roman"/>
          <w:bCs/>
          <w:spacing w:val="-4"/>
          <w:kern w:val="2"/>
          <w:sz w:val="24"/>
          <w:lang w:eastAsia="zxx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kern w:val="2"/>
          <w:sz w:val="24"/>
          <w:lang w:eastAsia="zxx"/>
        </w:rPr>
      </w:pPr>
      <w:r>
        <w:rPr>
          <w:rFonts w:cs="Times New Roman" w:ascii="Times New Roman" w:hAnsi="Times New Roman"/>
          <w:spacing w:val="-2"/>
          <w:kern w:val="2"/>
          <w:sz w:val="24"/>
          <w:lang w:eastAsia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Heading2"/>
        <w:widowControl/>
        <w:spacing w:before="0" w:after="0"/>
        <w:ind w:firstLine="539"/>
        <w:jc w:val="both"/>
        <w:rPr/>
      </w:pPr>
      <w:r>
        <w:rPr>
          <w:b w:val="false"/>
          <w:szCs w:val="24"/>
        </w:rPr>
        <w:t xml:space="preserve">Общее руководство деятельностью ОАО «Тулагорводоканал» в 2014 году осуществлял Совет директоров Общества. Совет директоров обеспечивал выполнение приоритетных направлений деятельности Общества, контроль за его финансово-хозяйственной деятельностью. Работа Совета директоров акционерного общества в отчетном году была направлена на выполнение стратегических, текущих экономических и социальных задач деятельности общества. </w:t>
      </w:r>
    </w:p>
    <w:p>
      <w:pPr>
        <w:pStyle w:val="WWHeading2"/>
        <w:widowControl/>
        <w:spacing w:lineRule="auto" w:line="360" w:before="0" w:after="0"/>
        <w:ind w:firstLine="53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rPr/>
      </w:pPr>
      <w:r>
        <w:rPr>
          <w:i w:val="false"/>
          <w:szCs w:val="24"/>
        </w:rPr>
        <w:t>3.1.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Информация о деятельности Совета директоров общест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31"/>
        <w:jc w:val="both"/>
        <w:rPr/>
      </w:pPr>
      <w:r>
        <w:rPr/>
        <w:t xml:space="preserve">За  время отчетного периода проведено 10 заседаний Совета директоров. </w:t>
      </w:r>
    </w:p>
    <w:p>
      <w:pPr>
        <w:pStyle w:val="31"/>
        <w:jc w:val="both"/>
        <w:rPr/>
      </w:pPr>
      <w:r>
        <w:rPr/>
        <w:t>Основные вопросы, рассмотренные на заседаниях Совета директоров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ение приоритетных направлений деятельности Обще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опросы, связанные с подготовкой и проведением общих собраний акционер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 согласовании утверждения организационной структуры управления Обще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 утверждении Положения о закупке товаров, работ, услуг для нужд ОАО «Тулагорводоканал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 согласовании заключения договора аренды имущества.</w:t>
      </w:r>
    </w:p>
    <w:p>
      <w:pPr>
        <w:pStyle w:val="31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Heading2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92"/>
        <w:gridCol w:w="2436"/>
        <w:gridCol w:w="1617"/>
      </w:tblGrid>
      <w:tr>
        <w:trPr>
          <w:trHeight w:val="25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видов энергетических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. </w:t>
            </w:r>
          </w:p>
          <w:p>
            <w:pPr>
              <w:pStyle w:val="Heading2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натуральном выраж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ежном выражении</w:t>
            </w:r>
          </w:p>
          <w:p>
            <w:pPr>
              <w:pStyle w:val="Heading2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ыс. руб.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омн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в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ыс. Гк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914,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Электрическ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ыс. кВт.ча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3 92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8 053,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Электромагнитн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Неф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Бензин автомоб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146,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опливо диз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42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Мазут топо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Газ естественный (при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 91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 317,4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т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541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Горючие слан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о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0,9</w:t>
            </w:r>
          </w:p>
        </w:tc>
      </w:tr>
    </w:tbl>
    <w:p>
      <w:pPr>
        <w:pStyle w:val="Heading2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спективы развития акционерного общества</w:t>
      </w:r>
    </w:p>
    <w:p>
      <w:pPr>
        <w:pStyle w:val="31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3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ланируемые мероприятия технического развития:</w:t>
      </w:r>
    </w:p>
    <w:p>
      <w:pPr>
        <w:pStyle w:val="31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Оптимизация работы сетей и сооружений водоснабжения п. Косая гора с целью сокращения затрат на добычу и подготовку воды.</w:t>
      </w:r>
    </w:p>
    <w:p>
      <w:pPr>
        <w:pStyle w:val="31"/>
        <w:ind w:firstLine="567"/>
        <w:jc w:val="both"/>
        <w:rPr/>
      </w:pPr>
      <w:r>
        <w:rPr>
          <w:szCs w:val="24"/>
        </w:rPr>
        <w:t>Проработка возможности и оценка эффективности присоединения населенных пунктов бывшего Ленинского района к сетям ОАО «Тулагорводоканал».</w:t>
      </w:r>
    </w:p>
    <w:p>
      <w:pPr>
        <w:pStyle w:val="31"/>
        <w:spacing w:lineRule="auto" w:line="360"/>
        <w:ind w:hanging="0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 о выплате объявленных (начисленных) дивидендов по акциям акционерного обществ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 году дивиденды на акции ОАО «Тулагорводоканал» не объявлялись и не выплачива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основных факторов риска, связанных с деятельностью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раслевые риски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Отрасль, в которой Эмитент осуществляет свою основную хозяйственную деятельность – жилищно-коммунальное хозяйство, сектор – водопроводно-канализационное хозяйство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Ухудшение ситуации в отрасли, а также в положении Эмитента в отрасли может быть вызвано возможным общим  падением производства в российской экономике,  стихийными бедствиями, изменением в законодательстве Российской Федерации в сфере деятельности Эмитента.</w:t>
      </w:r>
    </w:p>
    <w:p>
      <w:pPr>
        <w:pStyle w:val="Normal"/>
        <w:ind w:firstLine="540"/>
        <w:jc w:val="both"/>
        <w:rPr/>
      </w:pPr>
      <w:r>
        <w:rPr>
          <w:rStyle w:val="Subst2"/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Наиболее значимыми возможными изменениями в отрасли являются старение и высокий износ инженерных сетей, и потребность в модернизации.</w:t>
        <w:br/>
        <w:t xml:space="preserve">Риски, связанные с возможным изменением цен на сырье (электроэнергия) и услуги, используемые предприятием, являются значительными и в существенной степени отразятся на финансово-хозяйственной деятельности предприятия. </w:t>
        <w:br/>
        <w:t xml:space="preserve"> В целях их дальнейшей минимизации Общество поддерживает долгосрочные партнерские отношения с поставщиками сырья.</w:t>
        <w:br/>
        <w:t xml:space="preserve">          Риски, связанные с государственным регулированием тарифов, в результате чего они могут быть установлены ниже экономически обоснованного уровня. </w:t>
        <w:br/>
        <w:t xml:space="preserve">          Возможное влияние негативных изменений: ухудшение финансово-экономического  состояния пред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Эмитент не планирует осуществлять деятельность на внешнем рынке. В связи с этим существенное негативное влияние на деятельность эмитента может оказать только глобальное ухудшение ситуации на мировом топливно-энергетическом рынке, которое затронет и Росси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/>
          <w:b w:val="false"/>
          <w:sz w:val="16"/>
          <w:szCs w:val="16"/>
          <w:lang w:val="en-US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трановые и региональные риски</w:t>
      </w:r>
    </w:p>
    <w:p>
      <w:pPr>
        <w:pStyle w:val="Heading2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39"/>
        <w:jc w:val="both"/>
        <w:rPr>
          <w:rStyle w:val="Subst2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 xml:space="preserve">Отрицательных изменений ситуации в России, которые могут негативно повлиять на экономическое положение Эмитента и его деятельность, в ближайшее время не прогнозируется. Но нельзя исключить возможность дестабилизации экономической ситуации в стране, связанной с кризисом на мировых финансовых рынках или же резким снижением цен на нефть. 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Риски, связанные с политической и экономической ситуацией практически отсутствуют ввиду стабильности политики и экономики, отрицательного изменения политической и экономической ситуации в ближайшее время аналитиками не прогнозируется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Дальнейшее улучшение в экономическом состоянии региона, безусловно, положительно скажется на деятельности эмитента и благотворно отразится на его финансовом положении. Отрицательные изменения ситуации в регионе деятельности предприятия и в Российской Федерации в целом могут негативно повлиять на деятельность и экономическое положение предприятия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Большая часть данных рисков не может быть подконтрольна предприятию из-за их глобального масштаба. В случае дестабилизации ситуации в России или в отдельно взятом регионе, которая может негативно повлиять на деятельность предприятия, которое вынуждено, будет принимать ряд мер по антикризисному управлению с целью максимального снижения негативного воздействия ситуации на деятельность предприятия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Риски, связанные с возможными военными конфликтами, введением чрезвычайного положения и забастовками применительно к Российской Федерации оцениваются эмитентом как минимальные.</w:t>
      </w:r>
    </w:p>
    <w:p>
      <w:pPr>
        <w:pStyle w:val="Normal"/>
        <w:ind w:firstLine="539"/>
        <w:jc w:val="both"/>
        <w:rPr>
          <w:rStyle w:val="Subst2"/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Эмитент осуществляет свою деятельность в регионе с развитой инфраструктурой и не подвержен рискам, связанным с прекращением транспортного сообщения в связи с удаленностью и/или труднодоступностью. Риски, связанные с повышенной опасностью стихийных бедствий, расцениваются эмитентом как минимальные.</w:t>
        <w:br/>
        <w:t>Влияние указанных рисков на деятельность Эмитента применительно к Российской Федерации оценивается как минимальное.</w:t>
      </w:r>
    </w:p>
    <w:p>
      <w:pPr>
        <w:pStyle w:val="Normal"/>
        <w:ind w:firstLine="539"/>
        <w:jc w:val="both"/>
        <w:rPr>
          <w:rStyle w:val="Subst2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инансовые риски</w:t>
      </w:r>
    </w:p>
    <w:p>
      <w:pPr>
        <w:pStyle w:val="Heading2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В рамках финансово-экономической деятельности Эмитента возможно привлечение заёмных  средств. Следовательно, Эмитент потенциально подвержен риску изменения процентных ставок по процентным обязательствам. В настоящее время ставка рефинансирования Центрального банка РФ  стабильна. Данный риск оценивается как небольшой.</w:t>
        <w:br/>
        <w:t xml:space="preserve">Валютный риск возникает в прямой форме, если суммы платежей (или процентные ставки) выражены в иностранной валюте, а курс обмена валют нестабильный. Поскольку деятельность Эмитента, в силу своей специфики, не связана  с расчетами в иностранной валюте, по причине отсутствия импортных составляющих во входящих сырьевых ресурсах, относящихся к издержкам, а также отсутствия операций по экспорту, изменение валютного курса не влияет напрямую на результат деятельности Эмитента. </w:t>
        <w:br/>
        <w:t xml:space="preserve">Подверженность финансового состояния эмитента (его ликвидности, источников финансирования, результатов деятельности и т.п.) изменению валютного курса: </w:t>
        <w:br/>
        <w:t>Финансовое состояние Эмитента, его ликвидность, источники финансирования, результаты деятельности крайне слабо зависят от изменений валютного курса, поскольку деятельность Эмитента планируется осуществлять таким образом, чтобы его активы и обязательства были выражены в национальной валюте. Кроме того, Эмитент не планирует осуществлять деятельность на внешнем рынке. Поэтому влияние изменения курса национальной валюты к доллару США на финансовое состояние эмитента оценивается  как незначительное.</w:t>
      </w:r>
    </w:p>
    <w:p>
      <w:pPr>
        <w:pStyle w:val="Normal"/>
        <w:ind w:firstLine="539"/>
        <w:jc w:val="both"/>
        <w:rPr>
          <w:rStyle w:val="Subst2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Предполагаемые действия эмитента на случай отрицательного влияния изменения валютного курса и процентных ставок на деятельность эмитента:</w:t>
        <w:br/>
        <w:t>•</w:t>
        <w:tab/>
        <w:t xml:space="preserve">привлечение долгосрочных кредитов и займов с целью избегания негативного влияния краткосрочных колебаний процентных ставок; </w:t>
        <w:br/>
        <w:t>•</w:t>
        <w:tab/>
        <w:t>снижение доли кредитов и займов в оборотных средствах Эмитента.</w:t>
        <w:br/>
        <w:t xml:space="preserve">     Отрицательное влияние инфляции на финансово-экономическую деятельность Эмитента может быть ограничено следующими рисками:</w:t>
        <w:br/>
        <w:t>- риск потерь, связанных с потерями в реальной стоимости дебиторской задолженности при существенной отсрочке или задержке платежа;</w:t>
        <w:br/>
        <w:t>- риск увеличения процентов к уплате;</w:t>
        <w:br/>
        <w:t>- риск уменьшения реальной стоимости средств по инвестиционной программе.</w:t>
        <w:br/>
        <w:t>Колебание  инфляции  на выплату доходов  по ценным бумагам значительно не повлияет.</w:t>
        <w:br/>
        <w:t xml:space="preserve">Критическое, по мнению эмитента, значение инфляции: </w:t>
        <w:br/>
        <w:t xml:space="preserve">Плановые темпы инфляции, устанавливаемые Правительством РФ в числе целей своей экономической политики, в целом, выполняются и имеют тенденцию к уменьшению. Тем не менее, эмитент при росте инфляции планирует повысить оборачиваемость оборотных средств за счет изменения договорных отношений с потребителями. </w:t>
        <w:br/>
        <w:t xml:space="preserve">В случае если значение инфляции превысит указанные критические значения, эмитент планирует увеличить в своих активах долю краткосрочных финансовых инструментов, провести  мероприятия по сокращению внутренних издержек. </w:t>
        <w:br/>
        <w:t xml:space="preserve">Основным показателем, наиболее подверженным изменению, связанным с финансовыми рисками, является прибыль общества. С ростом процентных ставок увеличиваются выплаты по процентам за пользование кредитами коммерческих банков и, соответственно, </w:t>
      </w:r>
    </w:p>
    <w:p>
      <w:pPr>
        <w:pStyle w:val="Normal"/>
        <w:jc w:val="both"/>
        <w:rPr/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снижается прибыль общества.</w:t>
      </w:r>
    </w:p>
    <w:p>
      <w:pPr>
        <w:pStyle w:val="Normal"/>
        <w:ind w:firstLine="540"/>
        <w:jc w:val="both"/>
        <w:rPr/>
      </w:pPr>
      <w:r>
        <w:rPr>
          <w:rStyle w:val="Subst2"/>
          <w:rFonts w:eastAsia="Times New Roman"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Вероятность возникновения рисков, влияющих на показатели финансовой отчетности эмитента оценивается как невысок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ubst2"/>
          <w:rFonts w:cs="Times New Roman" w:ascii="Times New Roman" w:hAnsi="Times New Roman"/>
          <w:b w:val="false"/>
          <w:i w:val="false"/>
          <w:sz w:val="24"/>
        </w:rPr>
        <w:t>Характер изменений в отчетности: рост расходов, сокращение прибы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Heading2"/>
        <w:widowControl/>
        <w:spacing w:before="0" w:after="0"/>
        <w:ind w:firstLine="720"/>
        <w:jc w:val="both"/>
        <w:rPr/>
      </w:pPr>
      <w:r>
        <w:rPr>
          <w:b w:val="false"/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4 году не было.</w:t>
      </w:r>
    </w:p>
    <w:p>
      <w:pPr>
        <w:pStyle w:val="WWHeading2"/>
        <w:widowControl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еречень совершенных акционерным обществом в отчетном году сделок, признаваем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лавой XI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б акционерных обществах»</w:t>
      </w:r>
    </w:p>
    <w:p>
      <w:pPr>
        <w:pStyle w:val="WWHeading2"/>
        <w:widowControl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WWHeading2"/>
        <w:widowControl/>
        <w:spacing w:before="0" w:after="0"/>
        <w:ind w:firstLine="720"/>
        <w:jc w:val="both"/>
        <w:rPr/>
      </w:pPr>
      <w:r>
        <w:rPr>
          <w:b w:val="false"/>
          <w:szCs w:val="24"/>
        </w:rPr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14 году не было.</w:t>
      </w:r>
    </w:p>
    <w:p>
      <w:pPr>
        <w:pStyle w:val="WWHeading2"/>
        <w:widowControl/>
        <w:tabs>
          <w:tab w:val="clear" w:pos="708"/>
          <w:tab w:val="left" w:pos="1891" w:leader="none"/>
        </w:tabs>
        <w:spacing w:before="0" w:after="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став совета директоров акционерного общества</w:t>
      </w:r>
    </w:p>
    <w:p>
      <w:pPr>
        <w:pStyle w:val="WW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одовым общим  собра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ионеров ОАО «Тулагорводоканал» 23.04.2014 избран Совет директоров Общества в следующем составе:</w:t>
      </w:r>
    </w:p>
    <w:p>
      <w:pPr>
        <w:pStyle w:val="WWHeading3"/>
        <w:spacing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szCs w:val="20"/>
              </w:rPr>
              <w:t>рожд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 (наименование учебного учреждения, год оконча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занимаемые в эмитенте и других организациях за последние 5 лет, в том числе по совместительству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7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владении акциями, % от уставного капитала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янов Максим Николае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Subs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197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Российская экономическая академия им. Г.В.Плехано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ОО ПК  «Легрен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4-20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«МДМ-КОМПЛЕК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9-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ПРОМТЕХНОЛОГ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планово-экономического отде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– 03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О «Столичная паевая компан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настоящее врем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ОО «Управляющая Компания "Промышленные технолог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 06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ОО Управляющая комп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РОИЗВОДСТВЕНН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КТИВ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2014 –настоящее врем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ОО  «ТПЗ-Лизин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014 - настоящее врем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шеваров </w:t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лентин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9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рославское высшее военно-финансовое училище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80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енный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й факультет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м финансовом институ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енная академия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 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АО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«Тула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- 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рзин Роман Льв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1979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Тульский филиал юридического института МВ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200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андидат юридических нау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  <w:t>Тульский филиал Московского университета МВД Росс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подаватель кафедры гражданско-правовых дисципли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00-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  <w:t>Управление по административно-техническому надзору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10-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чаль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12-20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  <w:t>Комитет имущественных и земельных отношений администрации города Тул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013-20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  <w:t>Администрация города Ту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первый заместитель главы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2013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епцов Андрей Владимир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19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ульский государственный университ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0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стра - директор департамента имущественных отнош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лов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ей Анатольевич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сковский институт стали и спла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енная академия Генерального штаба ВС 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АО «ТПЗ»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 генерального директора по общим вопросам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-2011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-директор московского представительства ОАО ТПЗ"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 2013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енерального директора по экономическим вопросам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настоящее время</w:t>
            </w:r>
          </w:p>
          <w:p>
            <w:pPr>
              <w:pStyle w:val="Style10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АО </w:t>
            </w:r>
            <w:r>
              <w:rPr>
                <w:b/>
                <w:color w:val="000000"/>
                <w:sz w:val="18"/>
                <w:szCs w:val="18"/>
              </w:rPr>
              <w:t>«Тулагорводоканал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2014 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тавом общества, полномочия единоличного исполнительного органа осуществляет  директор.</w:t>
      </w:r>
    </w:p>
    <w:p>
      <w:pPr>
        <w:pStyle w:val="ConsNormal"/>
        <w:widowControl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ткрытого акционерного общества «Тулагорводоканал» избран Советом директоров Общества 28.07.2014 года.</w:t>
      </w:r>
    </w:p>
    <w:p>
      <w:pPr>
        <w:pStyle w:val="ConsNormal"/>
        <w:widowControl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caption111111"/>
        <w:ind w:left="0" w:firstLine="567"/>
        <w:jc w:val="both"/>
        <w:rPr/>
      </w:pPr>
      <w:r>
        <w:rPr/>
        <w:t>Единоличный исполнительный орган -  директор ОАО «Тулагорводоканал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58"/>
        <w:gridCol w:w="1896"/>
        <w:gridCol w:w="2088"/>
        <w:gridCol w:w="18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 (наименование учебного учреждения, год оконча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 работы и должности за последние пять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должность, срок работ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ладении акциями Общества, % от уставного капитал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шеваров </w:t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ленти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рославское высшее военно-финансовое училищ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АО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«Тула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08-настоящее 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58"/>
        <w:gridCol w:w="1896"/>
        <w:gridCol w:w="2088"/>
        <w:gridCol w:w="18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80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енный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факультет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ом финансовом институ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енная академия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 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легиальный исполнительный орган не предусмотрен Уставом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сновные положения политики акционерного общества в области вознаграждения и (или) компенсации расходов, а также критерии определения и размер вознаграждения и компенсаций расходов, выплаченных членам Совета директоров, единоличному исполнительному органу Общества в течение 201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общего собрания акционеров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14 году совокупный размер вознаграждений по Совету директоров составил 1800 тысяч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14 году совокупный размер компенсаций членам Совета директоров расходов, связанных с осуществлением ими функций членов Совета директоров составил 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аграждение единоличного исполнительного органа определяется как ежемесячный оклад в соответствии с трудовым договором, также по итогам каждого месяца и за особые достижения в соответствии с системным положением о премировании персонала может выплачиваться дополнительное вознаграждение. Отдельно размер вознаграждения единоличного исполнительного органа не раскрывается с учетом установленного в АО режима конфиденциальности в отношении сведений о вознаграждении единоличного исполнитель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Общества в период выполнения им своих должностных обязанностей компенсируются расходы, связанные с исполнением им своих функций, в размере, оговоренном в договоре, подписываемом Председателем Совета дире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и расходов единоличному исполнительному  органу – директору Общества в 2014 году составили 0 рублей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ведения  о соблюдении акционерным обществом принципов и рекомендаций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поративного управ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м официально не утвержден кодекс корпоративного управления, однако ОАО «Тулагорводоканал» 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</w:t>
        <w:tab/>
        <w:t xml:space="preserve">«О </w:t>
        <w:tab/>
        <w:t xml:space="preserve">рынке </w:t>
        <w:tab/>
        <w:t xml:space="preserve">ценных </w:t>
        <w:tab/>
        <w:t xml:space="preserve">бумаг» </w:t>
        <w:tab/>
        <w:t xml:space="preserve">и </w:t>
        <w:tab/>
        <w:t xml:space="preserve">нормативными </w:t>
        <w:tab/>
        <w:t xml:space="preserve">  актам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а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ная информация, предусмотренная уставом или внутренним документом акционерного обществ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Endnot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Endnot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ректор ОАО «Тулагорводоканал» </w:t>
        <w:tab/>
        <w:tab/>
        <w:tab/>
        <w:t xml:space="preserve">                                В.В. Кашеваров</w:t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Subst1">
    <w:name w:val="subst"/>
    <w:basedOn w:val="Style8"/>
    <w:qFormat/>
    <w:rPr/>
  </w:style>
  <w:style w:type="character" w:styleId="Subst2">
    <w:name w:val="Subst"/>
    <w:qFormat/>
    <w:rPr>
      <w:b/>
      <w:bCs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kern w:val="2"/>
      <w:sz w:val="28"/>
      <w:szCs w:val="28"/>
    </w:rPr>
  </w:style>
  <w:style w:type="character" w:styleId="Style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09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WWHeading3">
    <w:name w:val="WW-Heading 3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pacing w:before="40" w:after="0"/>
      <w:ind w:left="200" w:hanging="0"/>
      <w:jc w:val="both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caption111111">
    <w:name w:val="WW-caption111111"/>
    <w:basedOn w:val="Normal"/>
    <w:next w:val="Normal"/>
    <w:qFormat/>
    <w:pPr>
      <w:autoSpaceDE w:val="false"/>
      <w:spacing w:before="40" w:after="0"/>
      <w:ind w:left="200" w:hanging="0"/>
    </w:pPr>
    <w:rPr>
      <w:rFonts w:ascii="Times New Roman" w:hAnsi="Times New Roman" w:eastAsia="Times New Roman" w:cs="Times New Roman"/>
      <w:b/>
      <w:bCs/>
      <w:i/>
      <w:iCs/>
      <w:kern w:val="0"/>
      <w:sz w:val="24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Style11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Style12">
    <w:name w:val="Цитата"/>
    <w:basedOn w:val="Normal"/>
    <w:qFormat/>
    <w:pPr>
      <w:suppressAutoHyphens w:val="false"/>
      <w:autoSpaceDE w:val="false"/>
      <w:spacing w:before="120" w:after="120"/>
      <w:ind w:left="20" w:right="46" w:firstLine="437"/>
      <w:jc w:val="both"/>
    </w:pPr>
    <w:rPr>
      <w:rFonts w:ascii="Courier New" w:hAnsi="Courier New" w:eastAsia="Times New Roman" w:cs="Courier New"/>
      <w:color w:val="000080"/>
      <w:kern w:val="0"/>
      <w:sz w:val="28"/>
      <w:szCs w:val="28"/>
    </w:rPr>
  </w:style>
  <w:style w:type="paragraph" w:styleId="Consnormal1">
    <w:name w:val="consnormal"/>
    <w:basedOn w:val="Normal"/>
    <w:qFormat/>
    <w:pPr>
      <w:suppressAutoHyphens w:val="false"/>
      <w:autoSpaceDE w:val="false"/>
      <w:spacing w:before="100" w:after="100"/>
    </w:pPr>
    <w:rPr>
      <w:rFonts w:ascii="Courier New" w:hAnsi="Courier New" w:eastAsia="Times New Roman" w:cs="Courier New"/>
      <w:color w:val="000000"/>
      <w:kern w:val="0"/>
      <w:sz w:val="24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bt1">
    <w:name w:val="bodytextbt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Times New Roman" w:cs="Arial Unicode MS"/>
      <w:kern w:val="0"/>
      <w:sz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360" w:after="40"/>
      <w:jc w:val="center"/>
    </w:pPr>
    <w:rPr>
      <w:rFonts w:ascii="Courier New" w:hAnsi="Courier New" w:eastAsia="Times New Roman" w:cs="Courier New"/>
      <w:b/>
      <w:bCs/>
      <w:kern w:val="0"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1">
    <w:name w:val="Heading 21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79963F5C5288B1B10421BC3331ECAA778B0CF8A9522DE16781CA3A4KBg8I" TargetMode="External"/><Relationship Id="rId3" Type="http://schemas.openxmlformats.org/officeDocument/2006/relationships/hyperlink" Target="consultantplus://offline/ref=E0279963F5C5288B1B10421BC3331ECAA778B0CF8A9522DE16781CA3A4KBg8I" TargetMode="External"/><Relationship Id="rId4" Type="http://schemas.openxmlformats.org/officeDocument/2006/relationships/hyperlink" Target="consultantplus://offline/ref=E0279963F5C5288B1B10421BC3331ECAA778B0CF8A9522DE16781CA3A4B84921C8BBB837D293D8FCK1g9I" TargetMode="External"/><Relationship Id="rId5" Type="http://schemas.openxmlformats.org/officeDocument/2006/relationships/hyperlink" Target="consultantplus://offline/ref=E0279963F5C5288B1B10421BC3331ECAA779B1C8889422DE16781CA3A4B84921C8BBB837D293DFFCK1g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dir65641</dc:creator>
  <dc:description/>
  <cp:keywords/>
  <dc:language>en-US</dc:language>
  <cp:lastModifiedBy>Фадеева Надежда Викторовна</cp:lastModifiedBy>
  <cp:lastPrinted>2015-04-27T14:09:00Z</cp:lastPrinted>
  <dcterms:modified xsi:type="dcterms:W3CDTF">2015-04-27T11:13:00Z</dcterms:modified>
  <cp:revision>8</cp:revision>
  <dc:subject/>
  <dc:title>1</dc:title>
</cp:coreProperties>
</file>