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бытовой 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О «Тулагорводоканал»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Лепешо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 заявителя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й номер телефо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Вас выполнить замену/установку прибора учета холодной воды по адресу: 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чина замены/устан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материала заказчи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казать имеющиеся счетчик, фильтр 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огласие на обработку своих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____________________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пись _________________</w:t>
      </w:r>
    </w:p>
    <w:sectPr>
      <w:headerReference w:type="default" r:id="rId2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  <w:p>
    <w:pPr>
      <w:pStyle w:val="Header"/>
      <w:tabs>
        <w:tab w:val="clear" w:pos="4677"/>
        <w:tab w:val="clear" w:pos="9355"/>
        <w:tab w:val="left" w:pos="4320" w:leader="none"/>
      </w:tabs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13:00Z</dcterms:created>
  <dc:creator>GalkinAA</dc:creator>
  <dc:description/>
  <cp:keywords/>
  <dc:language>en-US</dc:language>
  <cp:lastModifiedBy>Тенякова Вера Константиновна</cp:lastModifiedBy>
  <cp:lastPrinted>2018-02-02T13:30:00Z</cp:lastPrinted>
  <dcterms:modified xsi:type="dcterms:W3CDTF">2025-07-24T10:13:00Z</dcterms:modified>
  <cp:revision>2</cp:revision>
  <dc:subject/>
  <dc:title/>
</cp:coreProperties>
</file>