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бытов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О «Тулагорводоканал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Лепешо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, должность заявителя)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номер телеф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полнить замену/установку прибора учета холодной воды по адресу: __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замены/устан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а заказч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ать имеющиеся счетчик, фильтр 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обработку св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                                                                                                                  Подпись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3:00Z</dcterms:created>
  <dc:creator>GalkinAA</dc:creator>
  <dc:description/>
  <cp:keywords/>
  <dc:language>en-US</dc:language>
  <cp:lastModifiedBy>Тенякова Вера Константиновна</cp:lastModifiedBy>
  <cp:lastPrinted>2018-02-02T13:37:00Z</cp:lastPrinted>
  <dcterms:modified xsi:type="dcterms:W3CDTF">2025-07-24T10:13:00Z</dcterms:modified>
  <cp:revision>2</cp:revision>
  <dc:subject/>
  <dc:title/>
</cp:coreProperties>
</file>