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ТУЛАГОРВОДОКАНАЛ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Адрес  эмитента:  </w:t>
      </w:r>
      <w:r>
        <w:rPr>
          <w:b/>
          <w:sz w:val="24"/>
          <w:szCs w:val="24"/>
        </w:rPr>
        <w:t>300001, Область Тульская, город Тула, улица Демидовская плотина, 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e-disclosure.ru/portal/company.aspx?id=15420</w:t>
        </w:r>
      </w:hyperlink>
      <w:r>
        <w:rPr>
          <w:bCs/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vodoka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 о. директор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. Пан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lang w:bidi="zxx"/>
        </w:rPr>
      </w:pPr>
      <w:r>
        <w:rPr>
          <w:lang w:bidi="zxx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71055042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zxx"/>
              </w:rPr>
              <w:t>1087154028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494"/>
        <w:gridCol w:w="2548"/>
        <w:gridCol w:w="4711"/>
        <w:gridCol w:w="1604"/>
        <w:gridCol w:w="1563"/>
        <w:gridCol w:w="1581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  <w:r>
              <w:rPr>
                <w:sz w:val="24"/>
                <w:szCs w:val="24"/>
                <w:lang w:bidi="zxx"/>
              </w:rPr>
              <w:br/>
              <w:t>п/п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наступления основания (оснований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Доля принадлежа-щих аффилирован-ному лицу </w:t>
            </w:r>
            <w:r>
              <w:rPr>
                <w:sz w:val="22"/>
                <w:szCs w:val="22"/>
                <w:lang w:bidi="zxx"/>
              </w:rPr>
              <w:t>обыкновенных</w:t>
            </w:r>
            <w:r>
              <w:rPr>
                <w:sz w:val="24"/>
                <w:szCs w:val="24"/>
                <w:lang w:bidi="zxx"/>
              </w:rPr>
              <w:t xml:space="preserve">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Буянов Максим Николае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цо является</w:t>
            </w:r>
            <w:r>
              <w:rPr>
                <w:rStyle w:val="SUBST"/>
                <w:sz w:val="24"/>
                <w:lang w:bidi="zxx"/>
              </w:rPr>
              <w:t xml:space="preserve">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Кашеваров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Style w:val="SUBST"/>
                <w:sz w:val="24"/>
                <w:lang w:bidi="zxx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  <w:lang w:bidi="zxx"/>
              </w:rPr>
              <w:t>Валентино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цо является</w:t>
            </w:r>
            <w:r>
              <w:rPr>
                <w:rStyle w:val="SUBST"/>
                <w:sz w:val="24"/>
                <w:lang w:bidi="zxx"/>
              </w:rPr>
              <w:t xml:space="preserve">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акционерного общ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2.08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2.08.201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Мурзин Роман Льво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494"/>
        <w:gridCol w:w="2548"/>
        <w:gridCol w:w="4711"/>
        <w:gridCol w:w="1604"/>
        <w:gridCol w:w="1563"/>
        <w:gridCol w:w="1581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lang w:bidi="zxx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лепцов Андрей Владимиро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Соловов Алексей Анатолье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lang w:bidi="zxx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9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убботин Александр Станиславови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  <w:lang w:bidi="zxx"/>
              </w:rPr>
              <w:t>Лицо принадлежит к той же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lang w:bidi="zxx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.04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Теплосервис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1, г. Тула, ул. Каракозова, д.71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</w:rPr>
              <w:t>Лицо, которое  имеет право распоряжаться более чем 20 процентами общего количества голосов, приходящихся на голосующие акции  акционерного Обществ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5.04.20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67,230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67,2301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6867"/>
        <w:gridCol w:w="4309"/>
        <w:gridCol w:w="3471"/>
      </w:tblGrid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Cs/>
                <w:i/>
                <w:sz w:val="24"/>
                <w:szCs w:val="24"/>
              </w:rPr>
              <w:t>1.03.201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525"/>
        <w:gridCol w:w="2701"/>
        <w:gridCol w:w="5269"/>
        <w:gridCol w:w="1474"/>
        <w:gridCol w:w="1407"/>
        <w:gridCol w:w="1322"/>
      </w:tblGrid>
      <w:tr>
        <w:trPr>
          <w:trHeight w:val="377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правляющая компания №1 города Тул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4, г. Тула, ул. Кутузова, д.22-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szCs w:val="24"/>
                <w:shd w:fill="FFFFFF" w:val="clear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  <w:shd w:fill="FFFFFF" w:val="clear"/>
              </w:rPr>
              <w:t>Лицо  принадлежит к той группе лиц, к которой принадлежит акционерное об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126"/>
        <w:gridCol w:w="5245"/>
        <w:gridCol w:w="1559"/>
        <w:gridCol w:w="1418"/>
        <w:gridCol w:w="127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961"/>
        <w:gridCol w:w="4367"/>
        <w:gridCol w:w="3313"/>
      </w:tblGrid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29.02.20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525"/>
        <w:gridCol w:w="2701"/>
        <w:gridCol w:w="5269"/>
        <w:gridCol w:w="1474"/>
        <w:gridCol w:w="1407"/>
        <w:gridCol w:w="1322"/>
      </w:tblGrid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правляющая компания №3 города Тул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4, г. Тула, ул. Кутузова, д.22-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szCs w:val="24"/>
                <w:shd w:fill="FFFFFF" w:val="clear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  <w:shd w:fill="FFFFFF" w:val="clear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126"/>
        <w:gridCol w:w="5245"/>
        <w:gridCol w:w="1559"/>
        <w:gridCol w:w="1418"/>
        <w:gridCol w:w="127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6867"/>
        <w:gridCol w:w="4309"/>
        <w:gridCol w:w="3471"/>
      </w:tblGrid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 аффилированных лиц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29.02.201</w:t>
            </w:r>
            <w:r>
              <w:rPr>
                <w:rFonts w:eastAsia="Calibri"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525"/>
        <w:gridCol w:w="2701"/>
        <w:gridCol w:w="5269"/>
        <w:gridCol w:w="1474"/>
        <w:gridCol w:w="1407"/>
        <w:gridCol w:w="1463"/>
      </w:tblGrid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правляющая компания №4 города Тулы»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4, г. Тула, ул. Кутузова, д.22-А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szCs w:val="24"/>
                <w:shd w:fill="FFFFFF" w:val="clear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  <w:shd w:fill="FFFFFF" w:val="clear"/>
              </w:rPr>
              <w:t>Лицо  принадлежит к той группе лиц, к которой принадлежит акционерное обществ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1954"/>
        <w:gridCol w:w="6268"/>
        <w:gridCol w:w="1438"/>
        <w:gridCol w:w="971"/>
        <w:gridCol w:w="99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shd w:fill="FFFFFF" w:val="clear"/>
              </w:rPr>
            </w:pPr>
            <w:r>
              <w:rPr>
                <w:rFonts w:eastAsia="Lucida Sans Unicod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961"/>
        <w:gridCol w:w="4367"/>
        <w:gridCol w:w="3458"/>
      </w:tblGrid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09.03.201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1954"/>
        <w:gridCol w:w="6268"/>
        <w:gridCol w:w="1438"/>
        <w:gridCol w:w="971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правляющая компания №5 города Тул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4, г. Тула, ул. Кутузова, д.22-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sz w:val="24"/>
                <w:szCs w:val="24"/>
                <w:shd w:fill="FFFFFF" w:val="clear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  <w:shd w:fill="FFFFFF" w:val="clear"/>
              </w:rPr>
              <w:t>Лицо  принадлежит к той группе лиц, к которой принадлежит акционерное об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1954"/>
        <w:gridCol w:w="6268"/>
        <w:gridCol w:w="1438"/>
        <w:gridCol w:w="971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961"/>
        <w:gridCol w:w="4367"/>
        <w:gridCol w:w="3458"/>
      </w:tblGrid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15.02.201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1954"/>
        <w:gridCol w:w="6268"/>
        <w:gridCol w:w="1438"/>
        <w:gridCol w:w="971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правляющая компания №7 города Тул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4, г. Тула, ул. Кутузова, д.22-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Лицо  принадлежит к той группе лиц, к которой принадлежит акционерное об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1954"/>
        <w:gridCol w:w="6268"/>
        <w:gridCol w:w="1438"/>
        <w:gridCol w:w="971"/>
        <w:gridCol w:w="11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3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961"/>
        <w:gridCol w:w="4367"/>
        <w:gridCol w:w="3458"/>
      </w:tblGrid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29.02.201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525"/>
        <w:gridCol w:w="2701"/>
        <w:gridCol w:w="5269"/>
        <w:gridCol w:w="1474"/>
        <w:gridCol w:w="1407"/>
        <w:gridCol w:w="1322"/>
      </w:tblGrid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тушкина Марина Анатолье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10.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126"/>
        <w:gridCol w:w="5245"/>
        <w:gridCol w:w="1559"/>
        <w:gridCol w:w="1418"/>
        <w:gridCol w:w="127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6867"/>
        <w:gridCol w:w="4309"/>
        <w:gridCol w:w="3471"/>
      </w:tblGrid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лючение лица из списка аффилированных лиц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29.02.201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.03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525"/>
        <w:gridCol w:w="2701"/>
        <w:gridCol w:w="5269"/>
        <w:gridCol w:w="1474"/>
        <w:gridCol w:w="1407"/>
        <w:gridCol w:w="1322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6" w:leader="none"/>
                <w:tab w:val="right" w:pos="30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гова Юлия Станислав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10.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1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126"/>
        <w:gridCol w:w="5245"/>
        <w:gridCol w:w="1559"/>
        <w:gridCol w:w="1418"/>
        <w:gridCol w:w="127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641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7</w:t>
    </w:r>
    <w:r>
      <w:rPr>
        <w:lang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Ñèìâîë íóìåðàöèè"/>
    <w:qFormat/>
    <w:rPr/>
  </w:style>
  <w:style w:type="character" w:styleId="Style17">
    <w:name w:val="Нижний колонтитул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right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40" w:after="0"/>
      <w:jc w:val="both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7569" w:leader="none"/>
        <w:tab w:val="right" w:pos="151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Íàçâàíèå1"/>
    <w:basedOn w:val="Normal"/>
    <w:qFormat/>
    <w:pPr>
      <w:spacing w:before="120" w:after="120"/>
    </w:pPr>
    <w:rPr>
      <w:i/>
      <w:iCs/>
      <w:sz w:val="24"/>
      <w:szCs w:val="24"/>
      <w:lang w:bidi="ru-RU"/>
    </w:rPr>
  </w:style>
  <w:style w:type="paragraph" w:styleId="13">
    <w:name w:val="Óêàçàòåëü1"/>
    <w:basedOn w:val="Normal"/>
    <w:qFormat/>
    <w:pPr/>
    <w:rPr>
      <w:lang w:bidi="ru-RU"/>
    </w:rPr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lang w:bidi="ru-RU"/>
    </w:rPr>
  </w:style>
  <w:style w:type="paragraph" w:styleId="Style24">
    <w:name w:val="Ñîäåðæèìîå òàáëèöû"/>
    <w:basedOn w:val="Normal"/>
    <w:qFormat/>
    <w:pPr/>
    <w:rPr>
      <w:lang w:bidi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Ñîäåðæèìîå âðåçêè"/>
    <w:basedOn w:val="TextBody"/>
    <w:qFormat/>
    <w:pPr/>
    <w:rPr>
      <w:lang w:bidi="ru-RU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ru-RU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bidi="ru-RU"/>
    </w:rPr>
  </w:style>
  <w:style w:type="paragraph" w:styleId="14">
    <w:name w:val="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4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8:00Z</dcterms:created>
  <dc:creator>dir65641</dc:creator>
  <dc:description/>
  <cp:keywords/>
  <dc:language>en-US</dc:language>
  <cp:lastModifiedBy>Фадеева Надежда Викторовна</cp:lastModifiedBy>
  <cp:lastPrinted>2016-03-31T11:42:00Z</cp:lastPrinted>
  <dcterms:modified xsi:type="dcterms:W3CDTF">2016-03-31T08:49:00Z</dcterms:modified>
  <cp:revision>27</cp:revision>
  <dc:subject/>
  <dc:title>СПИСОК АФФИЛИРОВАННЫХ ЛИЦ</dc:title>
</cp:coreProperties>
</file>